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清穿之炮灰女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柴到嫡妻炮灰女配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嫡妻：炮灰女配的逆袭故事</w:t>
      </w:r>
      <w:r>
        <w:rPr>
          <w:sz w:val="32"/>
          <w:szCs w:val="32"/>
        </w:rPr>
        <w:t>&lt;/p&gt;&lt;p&gt;&lt;img src="/static-img/O5dPSwJ6OX9E7gg949KiZcHyLiHmp9dWHPaP6NWlQCHJAQhVH5Mq1gl1_LDRFy2f.jpg"&gt;&lt;/p&gt;&lt;p&gt;</w:t>
      </w:r>
      <w:r>
        <w:rPr>
          <w:sz w:val="32"/>
          <w:szCs w:val="32"/>
        </w:rPr>
        <w:t>在众多穿越小说中，炮灰女配这个角色形象鲜明，常被描绘成弱小无能、命运悲惨的人物。然而，这种刻板印象并非没有破局之路。在“清穿之炮灰女配”的故事背景下，我们可以看到一位曾经平凡女子如何凭借自己的智慧和坚韧精神，走向人生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一位名叫李明的女子，在现世中遭遇了家庭不幸，父母双亡，她便成了家中的顶梁柱。然而，她并未因此而气馁，而是利用自己对历史文化的热爱，一次偶然机会发现了一本古籍，并通过这本书进行了时间穿越。</w:t>
      </w:r>
      <w:r>
        <w:rPr>
          <w:sz w:val="32"/>
          <w:szCs w:val="32"/>
        </w:rPr>
        <w:t>&lt;/p&gt;&lt;p&gt;&lt;img src="/static-img/ZQWW5m5TGX8z5-v6cFIOmMHyLiHmp9dWHPaP6NWlQCEzGMVScOFyqurLhyAeM_YTdEb5ZPd4gz2rZVN4_anz2sCzamefdepGgVzebWxG_KmvO0Ujv2tBKe8buYQT_2_Zh6Z7d72vnfaTyvcbNTnTa2ldGbY_U_h_q4rCdunzs3A.jpg"&gt;&lt;/p&gt;&lt;p&gt;</w:t>
      </w:r>
      <w:r>
        <w:rPr>
          <w:sz w:val="32"/>
          <w:szCs w:val="32"/>
        </w:rPr>
        <w:t>到了清朝，她身处一个家族里，被视为随军随人的仆役。但她并不放弃自我提升的机会。她利用夜晚学习古文墨水功夫，不久便成为府里的才子佳人。她的聪明才智让她迅速崛起，最终成为府主夫人，为家族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案例，有个叫王丽的小伙伴，在现世被同事冷嘲热讽，因为她总是因为工作上的失误而受到批评。不过，在一次偶然的情况下，她意外获得了一枚神奇戒指，从此踏上了穿越时空的大道。</w:t>
      </w:r>
      <w:r>
        <w:rPr>
          <w:sz w:val="32"/>
          <w:szCs w:val="32"/>
        </w:rPr>
        <w:t>&lt;/p&gt;&lt;p&gt;&lt;img src="/static-img/NrIRtFBywV9HQr5dbhEWO8HyLiHmp9dWHPaP6NWlQCEzGMVScOFyqurLhyAeM_YTdEb5ZPd4gz2rZVN4_anz2sCzamefdepGgVzebWxG_KmvO0Ujv2tBKe8buYQT_2_Zh6Z7d72vnfaTyvcbNTnTa2ldGbY_U_h_q4rCdunzs3A.jpg"&gt;&lt;/p&gt;&lt;p&gt;</w:t>
      </w:r>
      <w:r>
        <w:rPr>
          <w:sz w:val="32"/>
          <w:szCs w:val="32"/>
        </w:rPr>
        <w:t>到了清朝，她以一名普通农家的孩子身份生活，却因一次偶然帮助村民解救被骗钱财的事故，得到了当地官员的一次赏识。这份荣誉让她结识了一位有志于仕途的男子，并在他的帮助下进入了士林接受教育，最终考取进士，是为大儒学者，与皇帝共同治国安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即使身处最底层，也有可能凭借自己的努力和机遇翻盘。对于那些认为自己就是“炮灰女配”的朋友们，不妨尝试一下，用实际行动去打破那些束缚你的刻板印象吧！</w:t>
      </w:r>
      <w:r>
        <w:rPr>
          <w:sz w:val="32"/>
          <w:szCs w:val="32"/>
        </w:rPr>
        <w:t>&lt;/p&gt;&lt;p&gt;&lt;img src="/static-img/majxdO0urdSGHXN6qNmViMHyLiHmp9dWHPaP6NWlQCEzGMVScOFyqurLhyAeM_YTdEb5ZPd4gz2rZVN4_anz2sCzamefdepGgVzebWxG_KmvO0Ujv2tBKe8buYQT_2_Zh6Z7d72vnfaTyvcbNTnTa2ldGbY_U_h_q4rCdunzs3A.jpg"&gt;&lt;/p&gt;&lt;p&gt;&lt;a href = "/doc/438802-</w:t>
      </w:r>
      <w:r>
        <w:rPr>
          <w:sz w:val="32"/>
          <w:szCs w:val="32"/>
        </w:rPr>
        <w:t xml:space="preserve">清穿之炮灰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嫡妻炮灰女配的逆袭故事</w:t>
      </w:r>
      <w:r>
        <w:rPr>
          <w:sz w:val="32"/>
          <w:szCs w:val="32"/>
        </w:rPr>
        <w:t>.doc" rel="alternate" download="438802-</w:t>
      </w:r>
      <w:r>
        <w:rPr>
          <w:sz w:val="32"/>
          <w:szCs w:val="32"/>
        </w:rPr>
        <w:t xml:space="preserve">清穿之炮灰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嫡妻炮灰女配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